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AS STATE VI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lease note: For all entries, list most recent items fir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cademic/Profess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Name:  Rosario Davis</w:t>
        <w:tab/>
        <w:t>Title:</w:t>
        <w:tab/>
        <w:t xml:space="preserve">Assistant Director,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Experiential, Career, and Community-Engaged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arning (EXC2EL) Center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ab/>
        <w:t>Office of Distance and Extended Learning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Educational Backgroun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  <w:t>Degree                 Year                          University                      Major             Thesis/Dissertation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.A.                    1992                         St. Mary’s University     English/Communication Ar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A.                      1986                         Texas A&amp;M University   Englis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University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sition </w:t>
        <w:tab/>
        <w:tab/>
        <w:tab/>
        <w:tab/>
        <w:t xml:space="preserve">University </w:t>
        <w:tab/>
        <w:tab/>
        <w:tab/>
        <w:tab/>
        <w:t>Dates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ssistant Director                            Texas State                                01/01/2023 - 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ssistant Vice Presid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nd Director                                     Texas State</w:t>
        <w:tab/>
        <w:tab/>
        <w:tab/>
        <w:t>11/01/2019 – 12/31/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ssociate Director                            Texas State</w:t>
        <w:tab/>
        <w:tab/>
        <w:tab/>
        <w:t>8/01/2014 – 11/01/201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earning Specialist                            Texas State                                  2/1/2008 – 8/1/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ogram Faculty                                Texas State</w:t>
        <w:tab/>
        <w:tab/>
        <w:tab/>
        <w:t xml:space="preserve">      6/2005 - 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junct Faculty                                 Skagit Valley College                       1/1998 – 5/20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Relevant Professional Experi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sition </w:t>
        <w:tab/>
        <w:tab/>
        <w:tab/>
        <w:tab/>
        <w:tab/>
        <w:t xml:space="preserve">Entity </w:t>
        <w:tab/>
        <w:tab/>
        <w:tab/>
        <w:tab/>
        <w:tab/>
        <w:t>Dates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ssistant Director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Experiential, Career, and Community-Engaged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ab/>
        <w:tab/>
        <w:t>(EXC2EL) Center</w:t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>January 2023 to present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ssistant Vice President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&amp; Director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International Affairs                      November 2019 December 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ssociate Director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Texas State Intensive English</w:t>
        <w:tab/>
        <w:tab/>
        <w:t>August 2014 to presen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nterim Learning Speciali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Texas State Intensive English                January 2008 to 2014</w:t>
      </w:r>
    </w:p>
    <w:p>
      <w:pPr>
        <w:pStyle w:val="Heading1"/>
        <w:ind w:left="-72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ogram Facul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Texas State Intensive English           June 2005 to December 2008</w:t>
      </w:r>
    </w:p>
    <w:p>
      <w:pPr>
        <w:pStyle w:val="Heading1"/>
        <w:ind w:left="-72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acult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Seguin Independent School District                  August 2004 to June 2005</w:t>
      </w:r>
    </w:p>
    <w:p>
      <w:pPr>
        <w:pStyle w:val="Heading1"/>
        <w:ind w:left="-720" w:firstLine="7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djunct Faculty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Skagit Valley College</w:t>
        <w:tab/>
        <w:tab/>
        <w:tab/>
        <w:t xml:space="preserve">    March 1999 to May 2004</w:t>
      </w:r>
    </w:p>
    <w:p>
      <w:pPr>
        <w:pStyle w:val="Heading1"/>
        <w:ind w:left="-720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nstruct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ACE Language Institute                        January 1998 to 2000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Faculty </w:t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igarroa Middle School </w:t>
        <w:tab/>
        <w:tab/>
        <w:t>March 1996 to May 1997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acul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 xml:space="preserve">McNair Middle School </w:t>
        <w:tab/>
        <w:tab/>
        <w:t>February 1994 to May 199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irect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>E’tibar Language School (Baku, Azerbaijan)</w:t>
        <w:tab/>
        <w:t xml:space="preserve">     October 1992 to July 1993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BodyTextIndent2"/>
        <w:ind w:left="-720" w:firstLine="720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Clerical </w:t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Southwest Research Institute</w:t>
        <w:tab/>
        <w:t xml:space="preserve">        August 1988 to September 1992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. Other Professional Credentials (licensure, certification, etc.)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Principle Designated School Official (PDSO), Texas State University, April 2022 to August 2022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>Designated School Official (DSO), Texas State University, January 2013 to prese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SL (Teaching English to Speakers of Other Languages) Certification, Western Washington University, 2004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aching Certification in Secondary Education, Texas A&amp;M International University, 1996, English as a Second Language Endorsem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. TEACHING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Teaching Honors and Award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estern Washington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oodring College of Educ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2004 Outstanding Student </w:t>
      </w:r>
      <w:r>
        <w:rPr/>
        <w:t>in Teaching English to Speakers of Other Languages (TESO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Staff Award</w:t>
      </w:r>
      <w:r>
        <w:rPr/>
        <w:t xml:space="preserve"> for Outstanding Achievement in International Education,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Courses Taugh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exas State Intensive English Program at Texas State University –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G 4550 – Advanced Gramma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W 4500 – High Intermediate Writ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W 3500 – Intermediate Writ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W 2500 – High Beginning Writ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R 4550 – Advanced Read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R 4500 – High Intermediate Read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O 4550 – Advanced Oral Skill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O 4500 – High Intermediate Oral Skill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O 3500 – Intermediate Oral Skill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O 2500 – High Beginning Oral Skill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OEFL Preparation Cour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Courses Prepared and Curriculum Developme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Texas State Intensive English Program Accredit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itial Accreditation and Continued 2011 to 201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accreditation Approval Effective March 2018 for renewed 5-year accreditation 2020-202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Texas State Intensive English Faculty Professional Development Curriculum Committee</w:t>
      </w:r>
      <w:r>
        <w:rPr/>
        <w:t>, March 2018 to June 2018 (includes hybrid format design of synchronous online course delivery and face to face programmin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Texas State Intensive English Curriculum Committee</w:t>
      </w:r>
      <w:r>
        <w:rPr/>
        <w:t>, June to August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Texas State University – 2004 to prese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ral Skills 25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ral Skills 35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rammar 55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ading 55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imed Reading Sequences – Reading 5500, 4500, 35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Skagit Valley College - 1999 – 2004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 98 Grammar/Composition I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97 Grammar/Composition 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 105 Communication Skill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SL 83 Read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ocial Studies 105 American Cultural Experienc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II. SCHOLARLY/CREATI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Works not in Pri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Workshop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“</w:t>
      </w:r>
      <w:r>
        <w:rPr/>
        <w:t>Recruiting International Graduate Students,” Dr. Sandhya Rao, Assistant Dean, Graduate College and Mrs. Rosario Davis, Learning Specialist, Texas State Intensive English, March 19,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“</w:t>
      </w:r>
      <w:r>
        <w:rPr/>
        <w:t>Assess Your Assessment,” Rosario Davis, Learning Specialist, and Dr. Hyun Joo (Martha) Kwon, Program Faculty, April 2014 and TESOL Puerto Rico (presenters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 Institutional Agreemen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cademic Cooperation Agreement between Texas State University and Kadir Has University, Istanbul, Turkey, May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cademic Cooperation Agreement between Texas State University and Guangzhou Xiangjiang High School &amp; Xiangjiang International Education Exchange Center, Guangzhou China, October 20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cademic Cooperation Agreement between Texas State University and National Penghu University, Taiwan, R.O.C., October 2013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 Other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ACE to Bridge Curriculum Plan</w:t>
      </w:r>
      <w:r>
        <w:rPr/>
        <w:t>, Skagit Valley College, 200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Grants and Contract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 Funded External Grants and Contract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“</w:t>
      </w:r>
      <w:r>
        <w:rPr/>
        <w:t>International Recruitment Online,” December 2011 – September 2012, $2500, Equity &amp; Access Grant, Texas State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“</w:t>
      </w:r>
      <w:r>
        <w:rPr/>
        <w:t>Recruiting Internationals in the State of Texas,” December 20111 – September 2012, $2500, Equity &amp; Access Grant, Texas State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V. SERVI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 Univers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national Advisory Council, 2020-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mpliance Committee, 20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national Recruitment Agency Screening Committee, 20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iring Committee, Assistant Vice President for International Affairs,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iring Committee, Assistant Vice President for International Affairs,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International Recruitment Representation –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Saudi Arabia 2018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United Arab Emirates 2017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Turkey 2011 (Istanbul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China 2012 (Guangzhou, Shanghai, Wuxi, Hangzhou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Mexico City and Monterrey 2015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Monterrey, Mexico 2016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United Arab Emirates 2017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/>
        <w:t>Jeddah, Saudi Arabia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. Departmental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n Supervisor:  Ms. Jing Li, J-1 Scholar and teacher of English as a Second Language and Chinese as a Second Language, Qingdao University, Qingdao Province, P.R. China, February 2013 to January 201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n Supervisor:  Ms. Jane Granado, candidate for Master’s in Adult Basic Education, January to May 201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n Supervisor:  Ms. Yingdan (Jane) Shen, J-1 Scholar and teacher of English as a Second Language and Chinese as a Second Language, Xishuangbanna Vocational &amp; Technical Institute, Yunnan Province, P.R. China, March 2017 to March 201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n Supervisor: Mr. Armando Perales, candidate for Master’s in Adult Basic Education, August to December 2014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 Community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unday School teacher for primary grades to adult (including middle school, high school and colleg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iolinist, Starlight Symphony Orchestra, 2009 to the 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. Professional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xTESOL III, Board Secretary, 2009 to 201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. Organizat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ociety for Experiential Education, 202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xTESOL III, Member, since 20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achers of English to Speakers of Other Languages (TESOL), Member since 199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ational Council of Teachers of English (NCTE), 1999-20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AFSA, Member since November 201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PS 8.10 Form 1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720" w:hanging="0"/>
    </w:pPr>
    <w:rPr>
      <w:rFonts w:ascii="Garamond" w:hAnsi="Garamond" w:cs="Garamond"/>
      <w:b/>
      <w:sz w:val="22"/>
      <w:szCs w:val="20"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Garamond" w:hAnsi="Garamond" w:cs="Garamond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58:00Z</dcterms:created>
  <dc:creator>Sarah</dc:creator>
  <dc:description/>
  <cp:keywords/>
  <dc:language>en-US</dc:language>
  <cp:lastModifiedBy>Davis, Rosario</cp:lastModifiedBy>
  <cp:lastPrinted>2018-06-07T17:02:00Z</cp:lastPrinted>
  <dcterms:modified xsi:type="dcterms:W3CDTF">2023-03-24T20:33:00Z</dcterms:modified>
  <cp:revision>9</cp:revision>
  <dc:subject/>
  <dc:title>TEXAS STATE VITA</dc:title>
</cp:coreProperties>
</file>